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IN VANILLA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C) Copyright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ewood Software and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Labels is a simple program to print simple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esigned to print a single label (with or without sav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file) or  hundreds of  labels for  major mailings.  I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5  line, 15/16 inch by 3  1/2 inch labels. Plain Vanil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is  easy to  learn  and  easy to  use.  It  will work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 printer attached  to a  MS-DOS computer  us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or higher. It has  a built-in editor  and user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 to make entering label data easy. Becaus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imple to  use, and to save paper, this  manual is short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eatures which are not self evident ar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way to  install Plain Vanilla Labels  is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VL.EXE  to a  floppy disk  or to a  directory on 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("VANILLA" might be a good directory name)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he sample  labels included, copy  PVLABELS.DAT t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Make  this directory  or disk  the  current or 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ype "PVL" (no quotes) to enter the progra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have multiple lists of  labels then make a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st (e.g. PVLXMAS, PVLBUS, PERSLAB etc) and put PVL.EX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hat is in  your PATH (see your DOS manual  if u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aths). Then make one of your label directori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ype  "PVL". The  files for each  label list 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softkey  settings  will  be  stored  automatically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ING LABE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in Vanilla Labels  editor will accept up to five 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th a maximum of thirty five characters and  space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Use the editing keys (arrow keys, Del, Ins, Home, End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your text where you  want it. You may leave enti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uch as the  first and fifth for three line addresse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ill  be listed in  the label  file by the  first seven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not spaces) of the first  line with text on it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 have labels indexed on words  or name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characters of the  first line with  tex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a label with the name, "Alan  Young" on it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have the label indexed as "Young, Alan".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bel as "Alan^Young". The "^" or circumflex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6  on  the  keyboard.  The  label  index  will  then  sh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ng^Alan"  but the label will be printed as "Alan Young"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finished entering text for the label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of  printing it  without saving, saving 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abel or saving and 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IFYING LABE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choosing the label to modify, you  can change i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or  delete it by entering "ZZZZ" (no  quotes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ur spaces of the first line. Use &lt;Del&gt; or blank spa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id of unwan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Labels  prints using the  standard output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It  is not printer  specific. You can print  in any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can select  from the front  panel of  your print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most BBSs have a selection of utilities to se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s of printers for  italics, double strike, etc. You 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for your brand of printer before using Plain Vanil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or, you  can  run  the  printer  program  from  the 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" selection on  the Menu. Plain Vanilla  Label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 the  printer  which  means that  if  you  get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, try turning the printer off and then on again.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printing labels should be self-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on file can  be viewed on  the screen or  printed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n  8 1/2 X 11  paper. Labels which have  been enter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flex "^"  character will  be listed in  order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order. That is  "Alan^Young" will be listed with  the 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the 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, F1 to  F10 can be assigned  strings of characters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fifteen letters or numbers. These can be enter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or editing  labels. Handy  if most of  your label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skatchewan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stomize the colors to whatever pleases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known  as "shelling to DOS". Enter &lt;EXIT&gt; 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in Vanilla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problems or  questions, please phone  (416) 284-6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 or  leave  a message  on  CompuServe.  CompuServe I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61,2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is  vitally  interested in  your comme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 or your ideas for  new programs. If  you like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 Labels  but  would  like  customized  changes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business, please contact us. Hearing from you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us to provide you with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ay that you can  be assured of a  continuing supp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, quality software for almost  any purpose, i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Shareware  is non-shrink-wrapped,  low  cos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try  at  your own  convenience.  Shareware is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from individuals to  the largest multi-national corp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Shareware, as a marketing  concept, trusts you, th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y it if  you like it. If you like  Plain Vanilla Labe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use it, please send your registration fee today.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,  there is  an order form  (ORDER.FRM) which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rom your Plain Vanilla Label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is not in any way free software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Plain Vanilla Labels and  have decided that  it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please register. Continued  use of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a trial period is an infringement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products  which  may  be introduced  by  Rosewood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preference when request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osts $10; $15  if you want  a disk with the 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mailed  to you. Ontario  residents please add  8%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ales Tax. Goods and Services Tax (GST) is included.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dering, please  print and use the  file "ORDER.FRM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cluded on  your distribution disk,  or simply includ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ddress, company  name, and  your telephone  number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que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in  US  dollars must  be drawn  on US  banks. Chequ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ian dollars must be drawn on Canadian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makes  no  warranty of  any  kind, expr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 including  without   limitation,  any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 not be  liable for any  damages, whether 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 or consequential,  arising from a 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to  operate  in the  manner 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shall  not be liable for any damage 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 WILL ROSEWOOD  SOFTWARE BE LIABLE  FOR ANY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ANY LOST PROFITS, LOST SAVINGS 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Labels is Copyright  (C) 1991 by Rosewoo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 Labels  is distributed  under  the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Non-registered users of Plain 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nted a limited license to  use Plain Vanilla Labels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 period  in order  to determine  its suitability 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Any  use of  non-registered  copies  of Plain  Vanil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by a business, organization, or any kind of instit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 copy of  Plain Vanilla Labels allows a us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Plain Vanilla Labels as desired, and 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various  machines,  but the  same  registered  copy  of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may not be in use on more than one machine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Plain Vanilla Labels in any way, includ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ed  to decompiling, disassembling, or 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 are granted a license to copy Plain Vanilla Labe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ial use of others,  subject to the  above restri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in Vanilla  Labels must be copied  in absolutely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in Vanilla Labels may not be included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for any reason whate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icensee  may accept  or request a  charge o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for Rosewood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f electronic  bulletin board  systems may  post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for downloading by their users only so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 of public  domain  or  user-supported softwar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opies of  Plain Vanilla Labels  subject to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 written permission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Such  permission is  usually granted; please  wri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All not-for-profit  organizations or  groups are  ex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restriction.  In any case, no charge may  be mad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aining Plain Vanilla Labels except for a reasonabl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